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468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县委管理干部任前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加强对干部选拔任用工作的监督，提高识别和任用干部的准确程度，现对县委常委会议研究决定的下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名拟任职人选进行任前公示。公示期限：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日。</w:t>
      </w:r>
    </w:p>
    <w:tbl>
      <w:tblPr>
        <w:tblW w:w="915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"/>
        <w:gridCol w:w="795"/>
        <w:gridCol w:w="1140"/>
        <w:gridCol w:w="795"/>
        <w:gridCol w:w="1215"/>
        <w:gridCol w:w="1890"/>
        <w:gridCol w:w="1875"/>
      </w:tblGrid>
      <w:tr>
        <w:trPr>
          <w:trHeight w:val="6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w w:val="95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入党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拟任职务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超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滔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1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坪镇党委委员、人大主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柘溪镇党委副书记、镇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欢迎广大干部群众反映拟任职人选思想作风、道德品质、工作能力、廉政勤政等方面存在的问题。反映问题者可以通过信函、电话或到受理地点当面反映等形式进行。凡反映问题者，必须签署或告知本人真实姓名、工作单位或住址，对匿名信，公示期间一般不予受理。所反映的问题，必须真实、准确，内容尽量具体详细，并尽可能提供有关调查线索。反映问题者将受到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受理单位：中共安化县委组织部干部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</w:rPr>
        <w:t>0737-7224131   0737-12380</w:t>
      </w:r>
      <w:r>
        <w:rPr>
          <w:rFonts w:ascii="仿宋_GB2312" w:hAnsi="仿宋_GB2312" w:cs="仿宋_GB2312" w:eastAsia="仿宋_GB2312"/>
          <w:color w:val="000000"/>
          <w:sz w:val="32"/>
        </w:rPr>
        <w:t>转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2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787476321</w:t>
      </w:r>
      <w:r>
        <w:rPr>
          <w:rFonts w:ascii="仿宋_GB2312" w:hAnsi="仿宋_GB2312" w:cs="仿宋_GB2312" w:eastAsia="仿宋_GB2312"/>
          <w:color w:val="000000"/>
          <w:sz w:val="32"/>
        </w:rPr>
        <w:t>（节假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2"/>
        <w:ind w:left="0" w:right="0" w:firstLine="105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915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中共安化县委组织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915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1-26T01:53:59Z</dcterms:modified>
  <cp:revision>2</cp:revision>
  <dc:subject/>
  <dc:title>县委管理干部任前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