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仿宋_GB2312" w:cs="Times New Roman"/>
          <w:bCs/>
          <w:w w:val="90"/>
          <w:kern w:val="0"/>
          <w:sz w:val="32"/>
          <w:szCs w:val="32"/>
          <w:lang w:val="en-US" w:eastAsia="zh-CN"/>
        </w:rPr>
      </w:pPr>
      <w:r>
        <w:rPr>
          <w:rFonts w:cs="Times New Roman" w:eastAsia="仿宋_GB2312"/>
          <w:bCs/>
          <w:w w:val="90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w w:val="90"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Cs/>
          <w:w w:val="9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000000"/>
          <w:w w:val="90"/>
          <w:kern w:val="0"/>
          <w:sz w:val="32"/>
          <w:szCs w:val="32"/>
          <w:lang w:eastAsia="zh-CN"/>
        </w:rPr>
        <w:t>安化县城乡供水有限公司乡镇集中式供水水价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w w:val="90"/>
          <w:kern w:val="0"/>
          <w:sz w:val="32"/>
          <w:szCs w:val="32"/>
          <w:lang w:eastAsia="zh-CN"/>
        </w:rPr>
        <w:t>定价成本核定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340"/>
        <w:gridCol w:w="1305"/>
        <w:gridCol w:w="1245"/>
        <w:gridCol w:w="1380"/>
      </w:tblGrid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及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数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取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880.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2265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1573.4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用水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 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%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定供水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=1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8785.3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8275.4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7702.78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售水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6254.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822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906.54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漏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%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%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原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=7+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540.8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原水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00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资源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购成品水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外购成品水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动力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58.9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343.9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660.85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消耗动力电量（千瓦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制水耗电量（千瓦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材料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=15+16+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805.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571.6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794.2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消毒药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60.2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98.2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1.88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混凝药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5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88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66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修理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330.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747.0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214.61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人工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4810.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5197.6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1773.14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其他运营费用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443.5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881.3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914.31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二次供水成本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运行维护总成本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=6+9+11+14+18+19+20+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6248.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7986.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6991.58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固定资产折旧费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66.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96.0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595.04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在建工程摊销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589.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933.0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244.18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需扣除的其他业务利润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817.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737.13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540.55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需扣除的财政拨款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2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856.0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0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供水定价总成本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=22+23+24-25-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3886.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7422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9290.25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五、三年加权供水定价单位成本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六、三年加权供水定价总成本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6680.26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可计提收益的有效资产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=31+32+33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076.66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可计提收益的固定资产净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452.99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可计提收益的无形资产净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.</w:t>
            </w:r>
            <w:r>
              <w:rPr>
                <w:rStyle w:val="Font21"/>
                <w:lang w:val="en-US" w:eastAsia="zh-CN" w:bidi="ar"/>
              </w:rPr>
              <w:t>可计提收益的营运资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5623.67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说明：</w:t>
      </w:r>
      <w:r>
        <w:rPr>
          <w:lang w:eastAsia="zh-CN"/>
        </w:rPr>
        <w:t>本表数据仅作为本次调价依据，任何单位和个人不得用于其他目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3:03Z</dcterms:created>
  <dc:creator>Administrator</dc:creator>
  <dc:description/>
  <dc:language>en-US</dc:language>
  <cp:lastModifiedBy>青见✨</cp:lastModifiedBy>
  <cp:lastPrinted>2024-08-05T17:14:00Z</cp:lastPrinted>
  <dcterms:modified xsi:type="dcterms:W3CDTF">2024-08-05T09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4C8B4287441C6BA998CC6A953491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